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76923C"/>
          <w:sz w:val="72"/>
          <w:szCs w:val="72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  <w:bdr w:val="single" w:sz="4" w:space="0" w:color="000000"/>
        </w:rPr>
        <w:t>　ミモザのレッスン　</w:t>
      </w:r>
    </w:p>
    <w:p>
      <w:pPr>
        <w:pStyle w:val="Normal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76923C"/>
          <w:sz w:val="36"/>
          <w:szCs w:val="3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76923C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春を先取り！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内産最上級の希少なミモザを使って、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リースやスワッグ作りの基本を学んでいただきます。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収穫期の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２９日から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中旬までの限定レッスンです！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から作ってドライフラワーになります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12852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87579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43150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ハーフリース　　　スワッグ　　　　　フルリー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大きさ約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）　　（縦約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幅約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）　　　（大きさ約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）</w:t>
      </w:r>
    </w:p>
    <w:p>
      <w:pPr>
        <w:pStyle w:val="Normal"/>
        <w:ind w:firstLine="9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￥７，１５０　　　　　　　￥７，７００　　　　　　　　　　￥８，８００</w:t>
      </w:r>
    </w:p>
    <w:p>
      <w:pPr>
        <w:pStyle w:val="Normal"/>
        <w:ind w:firstLine="2249"/>
        <w:rPr>
          <w:b/>
          <w:b/>
          <w:bCs/>
          <w:color w:val="538135"/>
          <w:sz w:val="28"/>
          <w:szCs w:val="32"/>
          <w:lang w:val="en-US" w:eastAsia="en-US"/>
        </w:rPr>
      </w:pPr>
      <w:r>
        <w:rPr>
          <w:b/>
          <w:bCs/>
          <w:color w:val="538135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133350</wp:posOffset>
                </wp:positionV>
                <wp:extent cx="1390650" cy="160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038860" cy="1038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Cs w:val="21"/>
                              </w:rPr>
                              <w:t>フラワー＆スク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65pt;mso-wrap-distance-left:9.05pt;mso-wrap-distance-right:9.05pt;mso-wrap-distance-top:0pt;mso-wrap-distance-bottom:0pt;margin-top:10.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038860" cy="10388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538135"/>
                          <w:szCs w:val="21"/>
                        </w:rPr>
                        <w:t>フラワー＆スク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38135"/>
                          <w:sz w:val="28"/>
                          <w:szCs w:val="28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必ずご予約（店頭、メール、電話）をお願いします。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製作時間は１時間半から２時間程度です。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当日は持帰り用の袋をご持参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メール：</w:t>
      </w:r>
      <w:r>
        <w:rPr>
          <w:sz w:val="24"/>
          <w:szCs w:val="24"/>
        </w:rPr>
        <w:t>i</w:t>
      </w:r>
      <w:r>
        <w:rPr>
          <w:sz w:val="24"/>
          <w:szCs w:val="24"/>
        </w:rPr>
        <w:t>nfo@hana-dance.com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電　話：</w:t>
      </w:r>
      <w:r>
        <w:rPr>
          <w:b/>
          <w:bCs/>
          <w:sz w:val="24"/>
          <w:szCs w:val="24"/>
        </w:rPr>
        <w:t>０３－３４６９－００２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33:00Z</dcterms:created>
  <dc:creator>山崎正博</dc:creator>
  <dc:description/>
  <cp:keywords/>
  <dc:language>en-US</dc:language>
  <cp:lastModifiedBy>正博 山崎</cp:lastModifiedBy>
  <cp:lastPrinted>2023-02-04T16:55:00Z</cp:lastPrinted>
  <dcterms:modified xsi:type="dcterms:W3CDTF">2025-01-26T01:57:00Z</dcterms:modified>
  <cp:revision>9</cp:revision>
  <dc:subject/>
  <dc:title/>
</cp:coreProperties>
</file>